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7"/>
        <w:gridCol w:w="4147"/>
      </w:tblGrid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  <w:tr>
        <w:trPr>
          <w:trHeight w:val="4228" w:hRule="exact"/>
          <w:cantSplit w:val="true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ind w:left="103" w:right="10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5" w:right="1935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8:00Z</dcterms:created>
  <dc:creator>Jeff S Goodwin</dc:creator>
  <dc:description/>
  <dc:language>en-US</dc:language>
  <cp:lastModifiedBy>Matt W. Reif</cp:lastModifiedBy>
  <dcterms:modified xsi:type="dcterms:W3CDTF">2013-04-10T15:28:00Z</dcterms:modified>
  <cp:revision>2</cp:revision>
  <dc:subject/>
  <dc:title>2 7/8" Circle</dc:title>
</cp:coreProperties>
</file>