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</w:tblGrid>
      <w:tr>
        <w:trPr>
          <w:trHeight w:val="46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17:00Z</dcterms:created>
  <dc:creator>Jeff S Goodwin</dc:creator>
  <dc:description/>
  <dc:language>en-US</dc:language>
  <cp:lastModifiedBy>Matt W. Reif</cp:lastModifiedBy>
  <dcterms:modified xsi:type="dcterms:W3CDTF">2013-02-19T22:17:00Z</dcterms:modified>
  <cp:revision>2</cp:revision>
  <dc:subject/>
  <dc:title>3 1/4 x 1 1/4</dc:title>
</cp:coreProperties>
</file>