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10"/>
        <w:gridCol w:w="342"/>
        <w:gridCol w:w="4410"/>
      </w:tblGrid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  <w:tr>
        <w:trPr>
          <w:trHeight w:val="2640" w:hRule="exac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40" w:right="1540" w:gutter="0" w:header="0" w:top="13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35:00Z</dcterms:created>
  <dc:creator>DC</dc:creator>
  <dc:description/>
  <dc:language>en-US</dc:language>
  <cp:lastModifiedBy>Matt W. Reif</cp:lastModifiedBy>
  <dcterms:modified xsi:type="dcterms:W3CDTF">2013-02-26T16:35:00Z</dcterms:modified>
  <cp:revision>2</cp:revision>
  <dc:subject/>
  <dc:title/>
</cp:coreProperties>
</file>